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35604301042504300200440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знобина Евгения Борис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Азнобин Е.Б. в 00:01 часов 28.01.2025 года в *, будучи привлеченным 02.11.2024 года к административной ответственности по  ч.5 ст.12.16 КоАП РФ на основании постановления № 0356043010224110202000186 заместителя начальника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знобин Е.Б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4.2025 года, из которого следует, что Азнобин Е.Б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5 ст.12.16 КоАП РФ от 02.11.2024 года, которое вступило в законную силу 27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нарушения об отсутствии сведений об уплате административного штрафа по постановлению от 02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знобина Е.Б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Азнобина Евген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476252014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